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ь шагов, чтобы составить график отпусков на 2025 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 статье — алгоритм, чтобы составить график отпусков на 2025 год. Сделать это нужно не позже 17 декабря 2024 года. Посмотрите, какие шаги предстоит пройти. Затем прочитайте, что сделать на каждом шаге. Мы встроили в статью календарь на будущий год, где отметили выгодные и невыгодные месяцы для отпуска. С календарем будет проще спланировать свой отдых так, чтобы несильно потерять в деньгах.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1115709" \l "servis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В конце — сервис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, который поможет выбрать выгодные месяцы для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за шесть шагов утвердить график отпусков на 2025 год</w:t>
      </w:r>
    </w:p>
    <w:tbl>
      <w:tblPr>
        <w:tblW w:w="831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1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пределите, кого будете включать в график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2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считайте остатки по отпускам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3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скажите сотрудникам выгодные для отпуска месяцы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4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оберите пожелания сотрудников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5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оставьте проект графика отпусков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г 6. 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hag_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Утвердите график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рабочих дней в месяце, тем невыгоднее брать отпу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hag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Шаг 1. Определите, кого будете включать в 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 общему правилу в графике отпусков показывают всех сотрудников, с которыми заключены трудовые договоры на момент составления графи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7C2MF" \l "ZA00M7C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23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Исключение — работники, которые трудятся по трудовым договорам, заключенным на срок до шести месяцев. Если срочный трудовой договор свыше шести месяцев, включите сотрудника в график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09.04.2020 № 14-2/В-39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ть с конкретными сотрудниками в графике отпусков — включать их или нет, смотрите в таблице. Мы согласовали ее с трудинспек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их работников включать в график, а каких не надо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57"/>
        <w:gridCol w:w="2361"/>
        <w:gridCol w:w="4362"/>
      </w:tblGrid>
      <w:tr>
        <w:trPr>
          <w:tblHeader w:val="true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ать ли в график отпусков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 внешние совместител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совместителей укажите дважды по обеим должностям. На время отпуска по основной должности планируйте отпуск по должности совместител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00MC22MR" \l "ZA00MC22MR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286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цы в отпуске по беременности и родам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 в график и тех, кто только планирует в будущем году уйти в декрет. Он входит в отпускной стаж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CG2NN" \l "XA00MCG2N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1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в отпуске по уходу за ребенком на полный следующий календарный год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не может находиться в двух отпусках одновременно. Ежегодный отпуск можно предоставить, если сотрудник прервет отпуск по уходу за ребенком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01R9A3DI" \l "ZA01R9A3DI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256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в отпуске по уходу за ребенком на неполный следующий календарный год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вправе взять отпуск по окончании отпуска по уходу за ребенком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GVK3M3" \l "ZAP2GVK3M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260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на длительном больничном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ебывания на больничном входит в отпускной стаж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CG2NN" \l "XA00MCG2N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1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огда сотрудник выйдет на работу после больничного, заранее знать невозможно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в длительном отпуске без сохранения зарплаты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если период отпуска без сохранения зарплаты не входит в стаж для отпуска, у работника могут остаться неиспользованные дни отпуска за прошлые периоды, которые тоже нужно отразить в графике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CG2NN" \l "XA00MCG2N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1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ованные сотрудни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приостанавливает действие трудового договора с мобилизованным сотрудником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9PS3IL" \l "ZAP29PS3I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. 1 ст. 351.7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нятые сотрудни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решению работодател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оставить дополнительный график для новых сотрудников и приобщить его к основному. Или предоставить новичку отпуск вне графика по заявлению (ст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XA00MCG2NN" \l "XA00MCG2NN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36S3G9" \l "ZAP236S3G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К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, которые увольняются в будущем году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график отпусков нужно включать всех работников, которые на день его утверждения состоят с работодателем в трудовых отношениях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36S3G9" \l "ZAP236S3G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2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о срочному трудовому договору на срок до шести месяцев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не обязан предоставлять отпуск до истечения шести месяцев непрерывной работы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807664&amp;anchor=ZAP236S3G9" \l "ZAP236S3G9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. 122 Т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hag_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Шаг 2. Посчитайте остатки по отпус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читать остатки по отпускам, проверьте, сколько дней основного и дополнительного отпуска положено сотруднику и сколько он использовал. Например, сведения об отпусках можно увидеть в личной карточке работника. Прибавьте дни отпуска, которые накопятся в том году, на который составляете граф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графике необязательно отражать информацию о неиспользованных отпускных днях за прошлые годы. Каждый работодатель решает этот вопрос сам. Не использованный за прошлый год отпуск можно включить в график на текущий год или предоставить по соглашению сторон, то есть не вносить в текущий граф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практике отпуск за прошлый год указывают в графике. Это позволяет не допустить нарушения закона, поскольку не предоставлять отпуск два года подряд запреще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6EE3J3" \l "ZAP26EE3J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 ст. 124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 Как отразить периоды неиспользованных отпусков при составлении графика отпусков на 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у положен основной отпуск в 28 календарных дней. В 2024 году он использовал только 21 день отпуска. В графике отпусков на 2025 год укажите не 28, а 35 дней (28 + 7). В графе «Примечание» графика отпусков сделайте отметку о количестве добавленных дней, например «7 дней — за 2024 год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85307&amp;anchor=ZAP2EIQ3HP" \l "ZAP2EIQ3H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. 1 Указаний, утв. постановлением Госкомстата от 05.01.2004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hag_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Шаг 3. Подскажите сотрудникам выгодные для отпуска меся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исоединять ежегодный отпуск к праздникам удобно, но финансово невыгодно: сотрудник получит меньше обычного за месяц, в котором был отпуск. Объясните сотрудникам заранее, когда они потеряют в деньгах и отпуск лучше перенести, а когда в отпуск идти выгодно. Сориентироваться поможет производственный календарь на 2025 год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от 04.10.2024 № 1335</w:t>
        </w:r>
      </w:hyperlink>
      <w:r>
        <w:rPr>
          <w:rFonts w:cs="Times New Roman" w:ascii="Times New Roman" w:hAnsi="Times New Roman"/>
          <w:sz w:val="28"/>
          <w:szCs w:val="28"/>
        </w:rPr>
        <w:t>). В нем мы отметили выгодные и невыгодные месяцы для от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гда сотрудники потеряют в деньгах. </w:t>
      </w:r>
      <w:r>
        <w:rPr>
          <w:rFonts w:cs="Times New Roman" w:ascii="Times New Roman" w:hAnsi="Times New Roman"/>
          <w:sz w:val="28"/>
          <w:szCs w:val="28"/>
        </w:rPr>
        <w:t>Если в месяце есть праздничные дни, то количество рабочих дней уменьшается. Чем меньше рабочих дней в месяце, тем больше зарплата за один рабочий день, поэтому зарплата за месяц вместе с отпускными будет ниже обычного оклада. В 2025 году самыми невыгодными месяцами для отпуска будут традиционно январь и м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гда сотрудники получат больше.</w:t>
      </w:r>
      <w:r>
        <w:rPr>
          <w:rFonts w:cs="Times New Roman" w:ascii="Times New Roman" w:hAnsi="Times New Roman"/>
          <w:sz w:val="28"/>
          <w:szCs w:val="28"/>
        </w:rPr>
        <w:t> Выгоднее брать отпуск в месяце, в котором больше рабочих дней. В следующем году это июль и октябрь. Например, сотрудник берет стандартный отпуск в 28 календарных дней в месяце, где 23 рабочих дня. Тогда кроме отпускных он получит еще и зарплату за три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трудник может получить больше оклада за месяц, если оформит отпуск с захватом выходных. Возьмем, например, невыгодный май. С 1 по 11 мая три рабочих дня, но девять календарных дней отпуска, который подлежит оплате. Если работник возьмет отпуск на этот период, за май он получит больше обычн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щ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трудников много, передайте руководителям подразделений таблицу графика отпусков. Руководители соберут пожелания своих сотрудников и передадут проект графика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hag_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Шаг 4. Соберите пожелания сотруд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вправе, но не обязан учитывать мнение сотрудников при формировании графика отпусков. Исключение составляют отдельные категории сотрудников: многодетные, дети которых не достигли 18 лет, беременные перед декретом и др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таких сотрудников найдете в справочнике.</w:t>
        </w:r>
      </w:hyperlink>
      <w:r>
        <w:rPr>
          <w:rFonts w:cs="Times New Roman" w:ascii="Times New Roman" w:hAnsi="Times New Roman"/>
          <w:sz w:val="28"/>
          <w:szCs w:val="28"/>
        </w:rPr>
        <w:t> Однако работодателю выгодно учесть пожелания сотрудников в процессе разработки графика отпусков. Это позволит минимизировать переносы отпусков, а также исключить конфликты с сотрудниками в отпускно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честь пожелания сотрудников, до составления графика запросите у них информацию о планируемых датах отпусков. Для этого издайте приказ о подготовке графика в произвольной форме и разошлите сотрудникам уведомления об остатках отпуска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такого 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соглашению с работником отпуск можно делить на части, но одна из них должна быть не меньше 14 дней. Остаток отпуска можно разделить на любое количество частей любой продолж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рабочих и праздничных дней в 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1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18"/>
      </w:tblGrid>
      <w:tr>
        <w:trPr/>
        <w:tc>
          <w:tcPr>
            <w:tcW w:w="821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84420" cy="6195695"/>
                  <wp:effectExtent l="0" t="0" r="0" b="0"/>
                  <wp:docPr id="2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619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hag_5"/>
      <w:bookmarkStart w:id="5" w:name="shag_5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 5. Составьте проект графика отпу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я 2024 года —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позже этой даты утвердите график отпусков на 2025 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получите от сотрудников пожелания по датам отпусков, составьте проект графика. Для подготовки проекта можно использовать унифицированную форму графика отпусков № Т-7 (утв.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Госкомстата от 05.01.2004 № 1</w:t>
        </w:r>
      </w:hyperlink>
      <w:r>
        <w:rPr>
          <w:rFonts w:cs="Times New Roman" w:ascii="Times New Roman" w:hAnsi="Times New Roman"/>
          <w:sz w:val="28"/>
          <w:szCs w:val="28"/>
        </w:rPr>
        <w:t>). Форму можно разработать и самостоятельно, с учетом производ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будете переносить в проект графика пожелания сотрудников, следите, чтобы предполагаемые даты отпуска у сотрудников одного подразделения не пересекались. Если обнаружите совпадение в датах отпусков, предложите сотрудникам изменить даты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hag_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Шаг 6. Утвердите 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унифицированной форме № Т-7 есть гриф утверждения документа, поэтому утверждать такой график отдельным приказом не нужно. Директору достаточно поставить Ф. И. О., должность, дату и подпись в грифе утверждения в правом верхнем углу документа. Таблицу с датами отпусков внутри унифицированной формы подписывает руководитель кадровой службы или другой уполномоченный сотрудник, например главный бухгал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работали форму графика отпусков сами и в ней отсутствует гриф утверждения, такой график утвердите отдельным приказом директора. Подготовьте приказ в произвольной форме. После того как утвердите график, документ станет обязателен как для работодателя, так и для сотрудник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7C2MF" \l "ZA00M7C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23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графика отпуск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ervis"/>
      <w:bookmarkStart w:id="8" w:name="servis"/>
      <w:bookmarkEnd w:id="8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564779831" TargetMode="External"/><Relationship Id="rId4" Type="http://schemas.openxmlformats.org/officeDocument/2006/relationships/hyperlink" Target="https://e.glavbukh.ru/npd-doc?npmid=99&amp;npid=1307495193" TargetMode="External"/><Relationship Id="rId5" Type="http://schemas.openxmlformats.org/officeDocument/2006/relationships/hyperlink" Target="https://e.profkiosk.ru/eServices/service_content/file/958ade39-055a-4eb9-8f98-3fc537c14b81.doc;Sotrudniki, kotorye imeyut pravo na otpusk v lyuboe udobnoe dlya nikh vremya.doc" TargetMode="External"/><Relationship Id="rId6" Type="http://schemas.openxmlformats.org/officeDocument/2006/relationships/hyperlink" Target="https://e.profkiosk.ru/eServices/service_content/file/83d02d89-23ab-4a74-a6b0-4bfd1cff14b2.docx;Uvedomlenie o kolichestve ostavshikhsya dnejj otpuska.docx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.glavbukh.ru/npd-doc?npmid=99&amp;npid=901885307" TargetMode="External"/><Relationship Id="rId9" Type="http://schemas.openxmlformats.org/officeDocument/2006/relationships/hyperlink" Target="https://e.profkiosk.ru/eServices/service_content/file/17d303ee-d5a6-40c7-b45e-5eb5718148ca.docx;Primer zapolneniya grafika otpuskov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apkpressa@outlook.com</dc:creator>
  <dc:description/>
  <cp:keywords/>
  <dc:language>en-US</dc:language>
  <cp:lastModifiedBy>apkpressa@outlook.com</cp:lastModifiedBy>
  <dcterms:modified xsi:type="dcterms:W3CDTF">2024-12-19T08:29:00Z</dcterms:modified>
  <cp:revision>3</cp:revision>
  <dc:subject/>
  <dc:title/>
</cp:coreProperties>
</file>